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b/>
          <w:b/>
          <w:color w:val="76923C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7790</wp:posOffset>
            </wp:positionV>
            <wp:extent cx="622300" cy="80962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76923C"/>
        </w:rPr>
        <w:t xml:space="preserve">ASOCIACION SALMANTINA PARA LA DEFENSA DE LOS </w:t>
      </w:r>
    </w:p>
    <w:p>
      <w:pPr>
        <w:pStyle w:val="Header"/>
        <w:jc w:val="right"/>
        <w:rPr>
          <w:rFonts w:ascii="Calibri" w:hAnsi="Calibri" w:cs="Arial"/>
          <w:b/>
          <w:b/>
          <w:color w:val="76923C"/>
        </w:rPr>
      </w:pPr>
      <w:r>
        <w:rPr>
          <w:rFonts w:cs="Arial" w:ascii="Calibri" w:hAnsi="Calibri"/>
          <w:b/>
          <w:color w:val="76923C"/>
        </w:rPr>
        <w:t>DERECHOS DE LOS ANIMALES EL HOCICO</w:t>
      </w:r>
    </w:p>
    <w:p>
      <w:pPr>
        <w:pStyle w:val="Header"/>
        <w:jc w:val="right"/>
        <w:rPr>
          <w:rFonts w:ascii="Calibri" w:hAnsi="Calibri" w:cs="Arial"/>
          <w:b/>
          <w:b/>
          <w:color w:val="76923C"/>
        </w:rPr>
      </w:pPr>
      <w:r>
        <w:rPr>
          <w:rFonts w:cs="Arial" w:ascii="Calibri" w:hAnsi="Calibri"/>
          <w:b/>
          <w:color w:val="76923C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rPr>
          <w:rFonts w:ascii="Calibri" w:hAnsi="Calibri" w:cs="Arial"/>
          <w:b/>
          <w:b/>
          <w:color w:val="76923C"/>
          <w:lang w:val="en-US" w:eastAsia="en-US"/>
        </w:rPr>
      </w:pPr>
      <w:r>
        <w:rPr>
          <w:rFonts w:cs="Arial"/>
          <w:b/>
          <w:color w:val="76923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9.2pt;width:0pt;height:0pt" type="_x0000_t32">
                <v:stroke color="#76923c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APADRINAMIENTO / AMADRINAMIENTO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Mascota a apadrinar / amadrinar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sz w:val="24"/>
          <w:szCs w:val="24"/>
        </w:rPr>
      </w:pPr>
      <w:r>
        <w:rPr>
          <w:b/>
          <w:sz w:val="20"/>
          <w:szCs w:val="20"/>
        </w:rPr>
        <w:t xml:space="preserve">Nombre y Apellidos del padrino / madrina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sz w:val="24"/>
          <w:szCs w:val="24"/>
        </w:rPr>
      </w:pPr>
      <w:r>
        <w:rPr>
          <w:b/>
          <w:sz w:val="20"/>
          <w:szCs w:val="20"/>
        </w:rPr>
        <w:t xml:space="preserve">N.I.F. 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Teléfono de contacto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icilio:                                                                                                                                 Localidad: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/>
      </w:pPr>
      <w:r>
        <w:rPr>
          <w:b/>
          <w:sz w:val="20"/>
          <w:szCs w:val="20"/>
        </w:rPr>
        <w:t>Provincia: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                                                   C.P.: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uota de apadrinamiento / amadrinamiento: </w:t>
      </w:r>
      <w:r>
        <w:rPr>
          <w:rFonts w:cs="Arial"/>
          <w:sz w:val="20"/>
          <w:szCs w:val="20"/>
        </w:rPr>
        <w:t xml:space="preserve">         euros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la cuota mínima de apadrinamiento es de 6€ al mes, pudiendo ser superior en las ocasiones que el padrino / madrina así lo deseen)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orma de pago de la cuota: </w:t>
      </w:r>
      <w:r>
        <w:rPr>
          <w:rFonts w:cs="Arial"/>
          <w:sz w:val="20"/>
          <w:szCs w:val="20"/>
        </w:rPr>
        <w:t>Domiciliación Bancaria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º. de cuenta de la Asociación el Hocico para efectuar el ingreso de las cuotas: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016/0101/97/2083626719 en Caja Rural Provincial de Salamanca, oficina de Babilafuente C/ Tomás Bretón nº. 7.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BAN: ES5730160101972083626719       BIC: BCOEESMM016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i elige domiciliación bancaria, indique su número de cuenta: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.C.C. 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ntidad Bancaria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/>
      </w:pPr>
      <w:r>
        <w:rPr>
          <w:rFonts w:cs="Arial"/>
          <w:b/>
          <w:sz w:val="20"/>
          <w:szCs w:val="20"/>
        </w:rPr>
        <w:t xml:space="preserve">En            </w:t>
      </w:r>
      <w:r>
        <w:rPr>
          <w:rFonts w:cs="Arial"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 xml:space="preserve">                  a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        de        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                      de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imado: </w:t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06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VISO: Por favor antes de rellenar el formulario lea detenidamente las instrucciones que figuran al dorso.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STRUCCIONES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- Se deberá imprimir dos copias de la solicitud. Una de ellas deberá enviarla a la Asociación firmada y junto con una copia del D.N.I. Podrá enviar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r e-mail a </w:t>
      </w:r>
      <w:hyperlink r:id="rId3">
        <w:r>
          <w:rPr>
            <w:rStyle w:val="InternetLink"/>
            <w:rFonts w:cs="Arial"/>
            <w:sz w:val="18"/>
            <w:szCs w:val="18"/>
          </w:rPr>
          <w:t>protectora@elhocico.org</w:t>
        </w:r>
      </w:hyperlink>
      <w:r>
        <w:rPr>
          <w:rFonts w:cs="Arial"/>
          <w:sz w:val="18"/>
          <w:szCs w:val="18"/>
        </w:rPr>
        <w:t xml:space="preserve">, escaneando dichos document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uppressAutoHyphens w:val="tru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 correo a Asociación el Hocico, Calle del Ayuntamiento nº. 8 – 37336.- HUERTA (SALAMANCA)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- Una vez que se reciba esta documentación se le enviará un correo electrónico con sus datos y su número de socio, que se deberá utilizar para el ingreso de su cuota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DICIONES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Arial"/>
          <w:sz w:val="18"/>
          <w:szCs w:val="18"/>
        </w:rPr>
        <w:t xml:space="preserve">La condición de padrino / madrina se realiza de forma libre y voluntaria y con carácter permanente. No será preciso la renovación de tal condición.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Arial"/>
          <w:sz w:val="18"/>
          <w:szCs w:val="18"/>
        </w:rPr>
        <w:t xml:space="preserve">A través de la presentación de la solicitud el padrino /madrina declara que los datos son ciertos y que ha leído las condiciones y entendido la solicitud.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Arial"/>
          <w:sz w:val="18"/>
          <w:szCs w:val="18"/>
        </w:rPr>
        <w:t xml:space="preserve">Para darse de baja como padrino / madrina, deberá remitir una notificación a la Asociación por correo ordinario o por e-mail.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ondición de padrino / madrina implica que abone puntualmente sus cuotas mediante el modo de pago elegido en la solicitud. Su incumplimiento supone la pérdida de condición de padrino /madrina, así como los derechos con ello adquirid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18"/>
          <w:szCs w:val="18"/>
          <w:lang w:val="nl-NL"/>
        </w:rPr>
        <w:t xml:space="preserve">Son derechos que corresponden a los padrinos / madrinas los siguientes: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 xml:space="preserve">A ser informado periódicamente de la vida del animal apadrinado / amadrinado.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rFonts w:cs="Arial" w:ascii="Calibri" w:hAnsi="Calibri"/>
          <w:b w:val="false"/>
          <w:sz w:val="18"/>
          <w:szCs w:val="18"/>
          <w:lang w:val="nl-NL"/>
        </w:rPr>
        <w:t xml:space="preserve">A ser informado del estado de salud del animal. Si este requisiera de un tratamiento fuera de las actuaciones veterinarias habituales el padrino / madrina será informado para que tome la decisión de:  </w:t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 xml:space="preserve">Hacerse cargo de los gastos veterinarios de ese animal. </w:t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Aumentar la cuota de apadrinamiento.</w:t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Hacer una donación puntual.</w:t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Seguir en las mismas condiciones que hasta entonces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18"/>
          <w:szCs w:val="18"/>
          <w:lang w:val="nl-NL"/>
        </w:rPr>
        <w:t xml:space="preserve">Son deberes de los padrinos / madrinas son: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 xml:space="preserve">Pagar las cuotas y otras aportaciones con las que se comprometa el padrino / madrina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La condición de padrino / madrina no da derecho a tomar decisiones sobre el animal tales como:</w:t>
      </w:r>
    </w:p>
    <w:p>
      <w:pPr>
        <w:pStyle w:val="TextBody"/>
        <w:numPr>
          <w:ilvl w:val="2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Veterinario o tratamiento veterinario.</w:t>
      </w:r>
    </w:p>
    <w:p>
      <w:pPr>
        <w:pStyle w:val="TextBody"/>
        <w:numPr>
          <w:ilvl w:val="2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Decisión final sobre la acogida o adopción del animal.</w:t>
      </w:r>
    </w:p>
    <w:p>
      <w:pPr>
        <w:pStyle w:val="TextBody"/>
        <w:numPr>
          <w:ilvl w:val="2"/>
          <w:numId w:val="3"/>
        </w:numPr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Decisión sobre la posible adopción internacional del animal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18"/>
          <w:szCs w:val="18"/>
          <w:lang w:val="nl-NL"/>
        </w:rPr>
      </w:pPr>
      <w:r>
        <w:rPr>
          <w:rFonts w:cs="Arial" w:ascii="Calibri" w:hAnsi="Calibri"/>
          <w:b w:val="false"/>
          <w:sz w:val="18"/>
          <w:szCs w:val="18"/>
          <w:lang w:val="nl-NL"/>
        </w:rPr>
        <w:t>Estas decisiones siempre serán tomadas por la Junta Directiva teniendo en cuenta la opinión del padrino / madrina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Calibri" w:hAnsi="Calibri" w:cs="Arial"/>
          <w:b/>
          <w:b/>
          <w:sz w:val="18"/>
          <w:szCs w:val="18"/>
          <w:lang w:val="nl-NL"/>
        </w:rPr>
      </w:pPr>
      <w:r>
        <w:rPr>
          <w:rFonts w:cs="Arial"/>
          <w:b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TECCIÓN DE DATOS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/>
          <w:sz w:val="18"/>
          <w:szCs w:val="18"/>
        </w:rPr>
        <w:t>A través de la cumplimentación y firma de la solicitud Vd. autoriza para que los datos que se contienen en la misma sean incorporados para su almacenamiento y tratamiento una fichero informatizado propiedad de la Asociación el Hocico. Esta Asociación sin ánimo de lucro está inscrita en el Registro de la Junta de Castilla y León con el número 0003662 de la Sección Primera, y que tiene C.I.F. G-37473196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/>
          <w:sz w:val="18"/>
          <w:szCs w:val="18"/>
        </w:rPr>
        <w:t xml:space="preserve">Podrá ejercer el derecho de oposición, acceso, rectificación o cancelación de sus datos, de acuerdo con lo previsto en la Ley Orgánica 15/1999 de 13 diciembre, de Protección de Datos de Carácter Personal, remitiendo escrito a la Asociación el Hocico a la Calle del Pozo s/n de  Aldeatejada (SALAMANCA), o correo electrónico </w:t>
      </w:r>
      <w:hyperlink r:id="rId4">
        <w:r>
          <w:rPr>
            <w:rStyle w:val="InternetLink"/>
            <w:rFonts w:cs="Arial"/>
            <w:sz w:val="18"/>
            <w:szCs w:val="18"/>
          </w:rPr>
          <w:t>protectora@elhocico.org</w:t>
        </w:r>
      </w:hyperlink>
      <w:r>
        <w:rPr>
          <w:rFonts w:cs="Arial"/>
          <w:sz w:val="18"/>
          <w:szCs w:val="18"/>
        </w:rPr>
        <w:t xml:space="preserve">. </w:t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ctora@elhocico.org" TargetMode="External"/><Relationship Id="rId4" Type="http://schemas.openxmlformats.org/officeDocument/2006/relationships/hyperlink" Target="mailto:protectora@elhoci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41:00Z</dcterms:created>
  <dc:creator>user</dc:creator>
  <dc:description/>
  <cp:keywords/>
  <dc:language>en-US</dc:language>
  <cp:lastModifiedBy>user</cp:lastModifiedBy>
  <dcterms:modified xsi:type="dcterms:W3CDTF">2016-03-20T18:45:00Z</dcterms:modified>
  <cp:revision>1</cp:revision>
  <dc:subject/>
  <dc:title>ASOCIACION SALMANTINA PARA LA DEFENSA DE LOS </dc:title>
</cp:coreProperties>
</file>