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00"/>
          <w:sz w:val="35"/>
          <w:szCs w:val="35"/>
        </w:rPr>
        <w:t xml:space="preserve">REGLAMENTO INTERN0 </w:t>
      </w:r>
      <w:r>
        <w:rPr>
          <w:rFonts w:cs="Arial" w:ascii="Arial" w:hAnsi="Arial"/>
          <w:b/>
          <w:bCs/>
          <w:color w:val="000000"/>
          <w:sz w:val="31"/>
          <w:szCs w:val="31"/>
        </w:rPr>
        <w:t>DE LA</w:t>
      </w:r>
      <w:r>
        <w:rPr>
          <w:rFonts w:cs="Arial" w:ascii="Arial" w:hAnsi="Arial"/>
          <w:b/>
          <w:bCs/>
          <w:color w:val="000000"/>
          <w:sz w:val="35"/>
          <w:szCs w:val="35"/>
        </w:rPr>
        <w:t xml:space="preserve"> ASOCIACION SALMANTINA PARA LA DEFENSA DE LOS DERECHOS DE ANIMALES “ EL HOCICO” </w:t>
      </w:r>
    </w:p>
    <w:p>
      <w:pPr>
        <w:pStyle w:val="Normal"/>
        <w:autoSpaceDE w:val="false"/>
        <w:jc w:val="both"/>
        <w:rPr>
          <w:rFonts w:ascii="Arial" w:hAnsi="Arial" w:cs="Arial"/>
          <w:b/>
          <w:b/>
          <w:bCs/>
          <w:color w:val="000000"/>
          <w:sz w:val="35"/>
          <w:szCs w:val="35"/>
        </w:rPr>
      </w:pPr>
      <w:r>
        <w:rPr>
          <w:rFonts w:cs="Arial" w:ascii="Arial" w:hAnsi="Arial"/>
          <w:b/>
          <w:bCs/>
          <w:color w:val="000000"/>
          <w:sz w:val="35"/>
          <w:szCs w:val="35"/>
        </w:rPr>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INTRODUCCIÓN</w:t>
      </w:r>
    </w:p>
    <w:p>
      <w:pPr>
        <w:pStyle w:val="Normal"/>
        <w:autoSpaceDE w:val="false"/>
        <w:jc w:val="both"/>
        <w:rPr>
          <w:rFonts w:ascii="Arial" w:hAnsi="Arial" w:cs="Arial"/>
          <w:color w:val="000000"/>
          <w:sz w:val="17"/>
          <w:szCs w:val="17"/>
        </w:rPr>
      </w:pPr>
      <w:r>
        <w:rPr>
          <w:rFonts w:cs="Arial" w:ascii="Arial" w:hAnsi="Arial"/>
          <w:color w:val="000000"/>
          <w:sz w:val="23"/>
          <w:szCs w:val="23"/>
        </w:rPr>
        <w:t xml:space="preserve">* La Asociación Salamantina para la Defensa de los Derechos de Animales “El Hocico” ha sido creada con el objetivo de estatutario de defender los derechos de los animales en todos sus aspectos , promover la conciencia ciudadana y de las Instituciones públicas sobre la necesidad de adoptar medidas activas en dicha defensa y obtener un hogar para todos los animales actualmente en situación de abandono o en Asociaciones </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1.</w:t>
      </w:r>
    </w:p>
    <w:p>
      <w:pPr>
        <w:pStyle w:val="Normal"/>
        <w:autoSpaceDE w:val="false"/>
        <w:jc w:val="both"/>
        <w:rPr>
          <w:rFonts w:ascii="Arial" w:hAnsi="Arial" w:cs="Arial"/>
          <w:color w:val="000000"/>
          <w:sz w:val="22"/>
          <w:szCs w:val="22"/>
        </w:rPr>
      </w:pPr>
      <w:r>
        <w:rPr>
          <w:rFonts w:cs="Arial" w:ascii="Arial" w:hAnsi="Arial"/>
          <w:color w:val="000000"/>
          <w:sz w:val="22"/>
          <w:szCs w:val="22"/>
        </w:rPr>
        <w:t>1. El presente Reglamento es el desarrollo y aplicación de las disposiciones de los Estatutos de la Asociación aprobados por la Asamblea General Extraordinaria de asociados de fecha 14 de diciembre de 2007 e inscritos en el Registro de Asociaciones de la Junta de Castilla y León en Salamanca con fecha…, con subordinación a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El  presente Reglamento Interno es de obligado cumplimiento para todas aquellas personas y entidades que de cualquier forma actúen o desarrollen actividades dentro del ámbito de acción de la Asoci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2.</w:t>
      </w:r>
    </w:p>
    <w:p>
      <w:pPr>
        <w:pStyle w:val="Normal"/>
        <w:autoSpaceDE w:val="false"/>
        <w:jc w:val="both"/>
        <w:rPr/>
      </w:pPr>
      <w:r>
        <w:rPr>
          <w:rFonts w:cs="Arial" w:ascii="Arial" w:hAnsi="Arial"/>
          <w:color w:val="000000"/>
          <w:sz w:val="22"/>
          <w:szCs w:val="22"/>
        </w:rPr>
        <w:t xml:space="preserve">1. La Asociación “El Hocico” actualmente tiene una única Sede radicada en el municipio de  Aldeatejada (Salamanca) y su ámbito de actuación es provincial, sin perjuicio de las relaciones que pueda mantener con particulares, Instituciones , Asociaciones y Fundaciones del resto del Estado Español y de otros país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Las relaciones entre la Asociación “El Hocico” y otras personas físicas o jurídicas estará regulada por las decisiones de la Junta Directiva con sometimiento a las directrices generales que serán establecidas por la Asamblea General . En cada Asamblea General anual se pondrán en conocimiento de los socios los Convenios de colaboración formalizados así como otras líneas de colaboración abiertas y los resultados obteni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3.</w:t>
      </w:r>
    </w:p>
    <w:p>
      <w:pPr>
        <w:pStyle w:val="Normal"/>
        <w:autoSpaceDE w:val="false"/>
        <w:jc w:val="both"/>
        <w:rPr>
          <w:rFonts w:ascii="Arial" w:hAnsi="Arial" w:cs="Arial"/>
          <w:color w:val="000000"/>
          <w:sz w:val="22"/>
          <w:szCs w:val="22"/>
        </w:rPr>
      </w:pPr>
      <w:r>
        <w:rPr>
          <w:rFonts w:cs="Arial" w:ascii="Arial" w:hAnsi="Arial"/>
          <w:color w:val="000000"/>
          <w:sz w:val="22"/>
          <w:szCs w:val="22"/>
        </w:rPr>
        <w:t>La condición de socio de “El Hocico”  se adquiere a solicitud del interesado y previa aceptación de la Junta Directiv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socios tienen los derechos y obligaciones recogidos en los Estatutos </w:t>
      </w:r>
    </w:p>
    <w:p>
      <w:pPr>
        <w:pStyle w:val="Normal"/>
        <w:autoSpaceDE w:val="false"/>
        <w:jc w:val="both"/>
        <w:rPr>
          <w:rFonts w:ascii="Arial" w:hAnsi="Arial" w:cs="Arial"/>
          <w:color w:val="000000"/>
          <w:sz w:val="22"/>
          <w:szCs w:val="22"/>
        </w:rPr>
      </w:pPr>
      <w:r>
        <w:rPr>
          <w:rFonts w:cs="Arial" w:ascii="Arial" w:hAnsi="Arial"/>
          <w:color w:val="000000"/>
          <w:sz w:val="22"/>
          <w:szCs w:val="22"/>
        </w:rPr>
        <w:t>La condición de socio se puede perder por voluntad de la persona interesada o por las causas indicadas en los artículos 11 y 12 de los Estatu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s personas que, estando supuestas a colaborar con la Asociación, no deseen pertenecer a la misma como socios , tendrán la consideración de simpatizantes y podrán exponer su opinión a la Junta Directiva en los temas en los que colaboren, pero no deberán adoptar ningún tipo de decisio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rtículo 4</w:t>
      </w:r>
    </w:p>
    <w:p>
      <w:pPr>
        <w:pStyle w:val="Normal"/>
        <w:autoSpaceDE w:val="false"/>
        <w:jc w:val="both"/>
        <w:rPr/>
      </w:pPr>
      <w:r>
        <w:rPr>
          <w:rFonts w:cs="Arial" w:ascii="Arial" w:hAnsi="Arial"/>
          <w:b/>
          <w:color w:val="000000"/>
          <w:sz w:val="22"/>
          <w:szCs w:val="22"/>
        </w:rPr>
        <w:t>EXPEDIENTE SANCIONA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Ningún socio podrá ser sancionado sin la incoacción del oportuno expediente. Este se iniciará con la relación de los hechos que se imputan  al socio y la calificación de los mismos , la apertura de un plazo de 15 días para que por el mismo se formule la contestación que se estime  y , en caso de expedientes que no supongan la expulsión, resolución motivada de la Junta Directiva de la que se dará traslado al socio . Por este se podrá recurrir la decisión ante la Asamblea General en el plazo de un mes. Si no recurriera en el plazo indicado, la decisión de la Junta adquiriría firmeza y sería ejecutiva. En caso de recurso , la Junta Directiva debería convocar Asamblea General en el plazo máximo de un mes y la sesión no podrá demorarse más de un mes desde la convocatoria. De todos los expedientes sancionadores se dará conocimiento a la Asamblea General en la siguiente sesió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caso de expediente sancionador que proponga la expulsión de un socio , será la Asamblea el Örgano competente para adoptar la resolución que proceda, una vez incoado el oportuno expediente  .La Junta Directiva deberá convocar Asamblea General en el plazo máximo de un mes y la sesión no podrá demorarse más de un mes desde la convocato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LOS ORGANOS DE REPRESENTACION </w:t>
      </w:r>
    </w:p>
    <w:p>
      <w:pPr>
        <w:pStyle w:val="Normal"/>
        <w:autoSpaceDE w:val="false"/>
        <w:jc w:val="both"/>
        <w:rPr/>
      </w:pPr>
      <w:r>
        <w:rPr>
          <w:rFonts w:cs="Arial" w:ascii="Arial" w:hAnsi="Arial"/>
          <w:color w:val="000000"/>
          <w:sz w:val="22"/>
          <w:szCs w:val="22"/>
        </w:rPr>
        <w:t xml:space="preserve">1. Las facultades  composición y funcionamiento de los Ôrganos de representación  están regulados  en el Capítulo IV de los Estatutos  </w:t>
      </w:r>
    </w:p>
    <w:p>
      <w:pPr>
        <w:pStyle w:val="Normal"/>
        <w:autoSpaceDE w:val="false"/>
        <w:jc w:val="both"/>
        <w:rPr/>
      </w:pPr>
      <w:r>
        <w:rPr>
          <w:rFonts w:cs="Arial" w:ascii="Arial" w:hAnsi="Arial"/>
          <w:color w:val="000000"/>
          <w:sz w:val="22"/>
          <w:szCs w:val="22"/>
        </w:rPr>
        <w:t>2. Sin perjuicio de lo allí dispuesto y para un mejor funcionamiento,  la Junta Directiva puede acordar la creación de Comisiones compuestas por el número de socios que en el acuerdo se indique y que se encargarán de las distintas áreas de actividad .Estas Comisiones serán de libre creación y disolución por la Junta y responderán ante la misma de su actuación, sin perjuicio de que se ponga en conocimiento de la Asamblea lo actuado. Las Comisiones no tendrán capacidad resolutoria.</w:t>
      </w:r>
    </w:p>
    <w:p>
      <w:pPr>
        <w:pStyle w:val="Normal"/>
        <w:autoSpaceDE w:val="false"/>
        <w:jc w:val="both"/>
        <w:rPr>
          <w:rFonts w:ascii="Arial" w:hAnsi="Arial" w:cs="Arial"/>
          <w:color w:val="000000"/>
          <w:sz w:val="22"/>
          <w:szCs w:val="22"/>
        </w:rPr>
      </w:pPr>
      <w:r>
        <w:rPr>
          <w:rFonts w:cs="Arial" w:ascii="Arial" w:hAnsi="Arial"/>
          <w:color w:val="000000"/>
          <w:sz w:val="22"/>
          <w:szCs w:val="22"/>
        </w:rPr>
        <w:t>Se intentará crear Comisiones ( según la disponibilidad de los socios y simpatizantes)  en las siguientes áreas:</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Preseguimiento y seguimiento de adopciones</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Actividades</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Cuidados para la sociabilización de los anima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CEDIMIENTO A SEGUIR EN LA RECOGIDA DE ANIMALES Y POSTERIOR ADOPCION</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Dado que las instalaciones de la Asociación permiten alojar pocos animales, y la tenencia de los mismos depende de casas de acogida , será la Junta Directiva la que, en cada caso, determinará la posibilidad de que la Asociación tome a su cuidado a cada animal en condiciones de necesidad, siempre dando preferencia a los cachorros y a los animales enfermos o heridos. La decisión de la Junta Directiva estará condicionada, asimismo, de las disponibilidades económicas de la Asociación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La Junta Directiva promoverá cuantas medidas y campañas considere conveniente para dar a conocer los animales que precisan ser adoptados, como carteles, medios informáticos, contactos con otras Asociaciones,etc.</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Todo animal a nombre de la Asociación deberá , si su edad y estado de salud lo permiten, ser desparasitado y vacunado y contar con microchip.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De cada animal existirá una ficha en la que consten todos sus datos e incidencias , una foto, y forma y modo de su adopción así como las  fechas y  los resultados de su posterior seguimiento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Cualquier persona interesada en adoptar una animal deberá rellenar, con carácter previo, un formulario que le será proporcionado por la Asociación en el que indicará su edad, cómo está compuesta la familia a la que irá el animal , qué raza de animal desea, causas de su elección, el destino del animal (guarda, compañía,etc), y el lugar e el que estará ( piso, finca…). Una vez realizado este paso previo, por los responsables de la Asociación se le propondrán al interesado los animales existentes que se consideren como mas convenientes para la finalidad que pretende . Si desease proseguir con la adopción, deberá abonar los correspondientes gastos y formalizar el contrato . Cualquier animal que sea entregado en adopción deberá tener su microchip a nombre de su adoptante así como haber sido vacunado y desparasitado , </w:t>
      </w:r>
    </w:p>
    <w:p>
      <w:pPr>
        <w:pStyle w:val="Normal"/>
        <w:numPr>
          <w:ilvl w:val="0"/>
          <w:numId w:val="4"/>
        </w:numPr>
        <w:autoSpaceDE w:val="false"/>
        <w:jc w:val="both"/>
        <w:rPr/>
      </w:pPr>
      <w:r>
        <w:rPr>
          <w:rFonts w:cs="Arial" w:ascii="Arial" w:hAnsi="Arial"/>
          <w:color w:val="000000"/>
          <w:sz w:val="22"/>
          <w:szCs w:val="22"/>
        </w:rPr>
        <w:t>Cantidad a  repercutir en las adopciones por los gastos efectuados:</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t>Perros de menos de 6 meses: 85 euros</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t>Gatos de menos de 6 meses: 50 euros</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t>Perros de 6 meses hasta 3 años: 65 euros</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t>Gatos de 6 meses hasta 2 años: 40 euros</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t>Perros de mas de 3 años: 50 euros</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t>Gatos de mas de 2 años: 30 euros</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t>En caso de perros castrados, se cobrará 50 euros más</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t>En caso de perras esterilizadas, se cobrará desde 90 a 150 euros más, dependiendo del tamaño</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t>En caso de gatos castrados y/o esterilizados, se cobrarán 40 euros mas</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La Asociación realizará un posterior seguimiento del animal que, en función de las posibilidades, podrá ser de visita física o a través del envío por la persona adoptante de fotos del animal en que se pueda comprobar su estado.</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En los casos en que un particular se dirija a la Asociación solicitando ayuda para un animal propio , se valorará el grado de peligro que corre el animal . En prinicipio, se ofrecerá al propietario publicitar en la web de la Asociación al animal pero , mientras se encuentra un adoptante, el propietario deberá  continuar  cuidándolo y correr con todos los gastos que exija la futura adopción  o viaje a una Protectora fuera de España . </w:t>
      </w:r>
    </w:p>
    <w:p>
      <w:pPr>
        <w:pStyle w:val="Normal"/>
        <w:numPr>
          <w:ilvl w:val="0"/>
          <w:numId w:val="4"/>
        </w:numPr>
        <w:autoSpaceDE w:val="false"/>
        <w:jc w:val="both"/>
        <w:rPr/>
      </w:pPr>
      <w:r>
        <w:rPr>
          <w:rFonts w:cs="Arial" w:ascii="Arial" w:hAnsi="Arial"/>
          <w:color w:val="000000"/>
          <w:sz w:val="22"/>
          <w:szCs w:val="22"/>
        </w:rPr>
        <w:t xml:space="preserve">Los animales estarán en disposición de ser adoptados en España hasta tanto no exista un adoptante en firme en otro país .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Tiempo de estancia de los animales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El gran número de animales abandonados y la escasez de recursos de la Asociación hacen necesario establecer una limitación temporal de la estancia de los animales a cargo de la Asociación.</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Los animales en casas de acogida temporales podrán estar todo el tiempo que en dichas casas se les permita. En el momento en que , por los motivos que sean , ya no puedan estar, pasarán a las instalaciones que pueda proporcionar la Asociación.</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El plazo mínimo durante el que la Asociación se hará cargo de un animal será el de 4 meses sin perjuicio de que, mientras necesidades perentorias no lo exijan, la Asociación continuará manteniendo los animales a su cargo . Transcurrido dicho plazo , o antes si las necesidades así lo aconsejaran, el animal podrá ser adoptado en cualquier país siempre que se considere que el adoptante reúne condiciones de idoneidad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upuestos de eutanasia</w:t>
      </w:r>
    </w:p>
    <w:p>
      <w:pPr>
        <w:pStyle w:val="Normal"/>
        <w:autoSpaceDE w:val="false"/>
        <w:jc w:val="both"/>
        <w:rPr>
          <w:rFonts w:ascii="Arial" w:hAnsi="Arial" w:cs="Arial"/>
          <w:bCs/>
          <w:color w:val="000000"/>
          <w:sz w:val="22"/>
          <w:szCs w:val="22"/>
        </w:rPr>
      </w:pPr>
      <w:r>
        <w:rPr>
          <w:rFonts w:cs="Arial" w:ascii="Arial" w:hAnsi="Arial"/>
          <w:bCs/>
          <w:color w:val="000000"/>
          <w:sz w:val="22"/>
          <w:szCs w:val="22"/>
        </w:rPr>
        <w:t>Procederá el sacrificio de un animal en aquellos supuestos en que su estado de salud lo haga necesario. Para ello será imprescindible que un Veterinario así lo aconseje.</w:t>
      </w:r>
    </w:p>
    <w:p>
      <w:pPr>
        <w:pStyle w:val="Normal"/>
        <w:autoSpaceDE w:val="false"/>
        <w:jc w:val="both"/>
        <w:rPr>
          <w:rFonts w:ascii="Arial" w:hAnsi="Arial" w:cs="Arial"/>
          <w:bCs/>
          <w:color w:val="000000"/>
          <w:sz w:val="22"/>
          <w:szCs w:val="22"/>
        </w:rPr>
      </w:pPr>
      <w:r>
        <w:rPr>
          <w:rFonts w:cs="Arial" w:ascii="Arial" w:hAnsi="Arial"/>
          <w:bCs/>
          <w:color w:val="000000"/>
          <w:sz w:val="22"/>
          <w:szCs w:val="22"/>
        </w:rPr>
        <w:t>En casos de enfermedades u operaciones de alto coste y pocas posibilidades de éxito, será la Junta Directiva la que, una vez oída la opinión del Veterinario, decida. Si la Junta optase por el sacrificio del animal, cualquier socio, a título personal, podrá costear la operación o el tratamiento permaneciendo en ese caso el animal , si sobreviviese, a nombre de la Asoci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1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asas de acogida temporal </w:t>
      </w:r>
    </w:p>
    <w:p>
      <w:pPr>
        <w:pStyle w:val="Normal"/>
        <w:autoSpaceDE w:val="false"/>
        <w:jc w:val="both"/>
        <w:rPr>
          <w:rFonts w:ascii="Arial" w:hAnsi="Arial" w:cs="Arial"/>
          <w:color w:val="000000"/>
          <w:sz w:val="22"/>
          <w:szCs w:val="22"/>
        </w:rPr>
      </w:pPr>
      <w:r>
        <w:rPr>
          <w:rFonts w:cs="Arial" w:ascii="Arial" w:hAnsi="Arial"/>
          <w:color w:val="000000"/>
          <w:sz w:val="22"/>
          <w:szCs w:val="22"/>
        </w:rPr>
        <w:t>La Asociación velará para que las casas de acogida temporal sean adecuadas a los animales con los que se van a comprometer</w:t>
      </w:r>
    </w:p>
    <w:p>
      <w:pPr>
        <w:pStyle w:val="Normal"/>
        <w:autoSpaceDE w:val="false"/>
        <w:jc w:val="both"/>
        <w:rPr>
          <w:rFonts w:ascii="Arial" w:hAnsi="Arial" w:cs="Arial"/>
          <w:color w:val="000000"/>
          <w:sz w:val="22"/>
          <w:szCs w:val="22"/>
        </w:rPr>
      </w:pPr>
      <w:r>
        <w:rPr>
          <w:rFonts w:cs="Arial" w:ascii="Arial" w:hAnsi="Arial"/>
          <w:color w:val="000000"/>
          <w:sz w:val="22"/>
          <w:szCs w:val="22"/>
        </w:rPr>
        <w:t>La Asociación correrá con todos los gastos de atención veterinaria, seguros, incluso alimentación de esos animales , si así lo solicita la casa de acogida</w:t>
      </w:r>
    </w:p>
    <w:p>
      <w:pPr>
        <w:pStyle w:val="Normal"/>
        <w:autoSpaceDE w:val="false"/>
        <w:jc w:val="both"/>
        <w:rPr>
          <w:rFonts w:ascii="Arial" w:hAnsi="Arial" w:cs="Arial"/>
          <w:color w:val="000000"/>
          <w:sz w:val="22"/>
          <w:szCs w:val="22"/>
        </w:rPr>
      </w:pPr>
      <w:r>
        <w:rPr>
          <w:rFonts w:cs="Arial" w:ascii="Arial" w:hAnsi="Arial"/>
          <w:color w:val="000000"/>
          <w:sz w:val="22"/>
          <w:szCs w:val="22"/>
        </w:rPr>
        <w:t>Se formalizará un contrato por el que los animales seguirá siendo de la Asociación y comprometiéndose la persona titular de la casa de acogida a ponerlos a disposición de la Asociación tan pronto fuese requerida para ello y a permitir las visitas al mismo. Asimismo, la Asociación se comprometerá a recoger al animal cuando así se le solicitase. En caso de desear adoptar al animal que tienen en acogida, la persona titular de la casa tendrá preferencia sobre cualquier otra, pero deberá ejercer ese derecho antes de que haya una solicitud de adopción en firme de otra persona; en el momento en que haya una solicitud de adopción en firme , la persona de acogida  , si desea al animal, tendrá que esperar a ver si la adopción no se formali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rtículo 11.</w:t>
      </w:r>
    </w:p>
    <w:p>
      <w:pPr>
        <w:pStyle w:val="Normal"/>
        <w:autoSpaceDE w:val="false"/>
        <w:jc w:val="both"/>
        <w:rPr/>
      </w:pPr>
      <w:r>
        <w:rPr>
          <w:rFonts w:cs="Arial" w:ascii="Arial" w:hAnsi="Arial"/>
          <w:color w:val="000000"/>
          <w:sz w:val="22"/>
          <w:szCs w:val="22"/>
        </w:rPr>
        <w:t>Dado que la finalidad de la Asociación es la defensa de los animales en su más amplia acepción, la Junta Directiva deberá promover cuantas acciones se encaminen a la obtención de dicho fin.</w:t>
      </w:r>
    </w:p>
    <w:p>
      <w:pPr>
        <w:pStyle w:val="Normal"/>
        <w:autoSpaceDE w:val="false"/>
        <w:jc w:val="both"/>
        <w:rPr>
          <w:rFonts w:ascii="Arial" w:hAnsi="Arial" w:cs="Arial"/>
          <w:color w:val="000000"/>
          <w:sz w:val="22"/>
          <w:szCs w:val="22"/>
        </w:rPr>
      </w:pPr>
      <w:r>
        <w:rPr>
          <w:rFonts w:cs="Arial" w:ascii="Arial" w:hAnsi="Arial"/>
          <w:color w:val="000000"/>
          <w:sz w:val="22"/>
          <w:szCs w:val="22"/>
        </w:rPr>
        <w:t>Para ello , y sin que con su enumeración se agoten las posibilidades, de conformidad con el art. 16 de los Estatutos ,  la Junta Directiva promoverá:</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Contactos con las distintas Administraciones en orden a conseguir una mayor concienciación y ayuda de las mismas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Campañas para dar a conocer a los ciudadanos la existencia de la Asociación y sus fines, los animales que están abandonados, obtener casas de acogida temporales y adopciones así como aumento del número de asociados</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Relaciones con otras Asociaciones y Fundaciones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Campañas para evitar el abandono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Actividades que acerquen a las personas al conocimiento de los anim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12.</w:t>
      </w:r>
    </w:p>
    <w:p>
      <w:pPr>
        <w:pStyle w:val="Normal"/>
        <w:autoSpaceDE w:val="false"/>
        <w:jc w:val="both"/>
        <w:rPr/>
      </w:pPr>
      <w:r>
        <w:rPr>
          <w:rFonts w:cs="Arial" w:ascii="Arial" w:hAnsi="Arial"/>
          <w:b/>
          <w:bCs/>
          <w:color w:val="000000"/>
          <w:sz w:val="22"/>
          <w:szCs w:val="22"/>
        </w:rPr>
        <w:t xml:space="preserve">Tramitación del  presente Reglamento Interno y de sus posteriores modificacion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jc w:val="both"/>
        <w:rPr>
          <w:rFonts w:ascii="Arial" w:hAnsi="Arial" w:cs="Arial"/>
          <w:bCs/>
          <w:color w:val="000000"/>
          <w:sz w:val="22"/>
          <w:szCs w:val="22"/>
        </w:rPr>
      </w:pPr>
      <w:r>
        <w:rPr>
          <w:rFonts w:cs="Arial" w:ascii="Arial" w:hAnsi="Arial"/>
          <w:bCs/>
          <w:color w:val="000000"/>
          <w:sz w:val="22"/>
          <w:szCs w:val="22"/>
        </w:rPr>
        <w:t xml:space="preserve">El presente Reglamento deberá ser aprobado por la Junta directiva y posteriormente sometido a la Asamblea que deberá ratificarlo siendo suficiente mayoría simple siempre que no se afecte a contenidos estatutarios </w:t>
      </w:r>
    </w:p>
    <w:p>
      <w:pPr>
        <w:pStyle w:val="Normal"/>
        <w:numPr>
          <w:ilvl w:val="0"/>
          <w:numId w:val="1"/>
        </w:numPr>
        <w:autoSpaceDE w:val="false"/>
        <w:jc w:val="both"/>
        <w:rPr>
          <w:rFonts w:ascii="Arial" w:hAnsi="Arial" w:cs="Arial"/>
          <w:color w:val="000000"/>
          <w:sz w:val="22"/>
          <w:szCs w:val="22"/>
        </w:rPr>
      </w:pPr>
      <w:r>
        <w:rPr>
          <w:rFonts w:cs="Arial" w:ascii="Arial" w:hAnsi="Arial"/>
          <w:bCs/>
          <w:color w:val="000000"/>
          <w:sz w:val="22"/>
          <w:szCs w:val="22"/>
        </w:rPr>
        <w:t xml:space="preserve">Para las modificaciones posteriores, la iniciativá podrá partir de la Presidencia o de un número de socios no inferior al 10 por ciento. El procedimiento a seguir será el mismo que para la aprobación inicial salvo en el supuesto de que por la Junta Directiva no se aprobase la modificación; en ese supuesto, el Presidente o los socios proponentes tendrán derecho a someter la modificación directamente a la Asamble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ISPOSICIÓN ADICIONAL.</w:t>
      </w:r>
    </w:p>
    <w:p>
      <w:pPr>
        <w:pStyle w:val="Normal"/>
        <w:autoSpaceDE w:val="false"/>
        <w:jc w:val="both"/>
        <w:rPr/>
      </w:pPr>
      <w:r>
        <w:rPr>
          <w:rFonts w:cs="Arial" w:ascii="Arial" w:hAnsi="Arial"/>
          <w:color w:val="000000"/>
          <w:sz w:val="22"/>
          <w:szCs w:val="22"/>
        </w:rPr>
        <w:t>Todas las cuestiones que se susciten respecto de la aplicación, interpretación y alcance de este Reglamento serán resueltas por la Junta Directiva de la Asoci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ISPOSICIÓN FINAL.</w:t>
      </w:r>
    </w:p>
    <w:p>
      <w:pPr>
        <w:pStyle w:val="Normal"/>
        <w:autoSpaceDE w:val="false"/>
        <w:jc w:val="both"/>
        <w:rPr>
          <w:rFonts w:ascii="Arial" w:hAnsi="Arial" w:cs="Arial"/>
          <w:color w:val="000000"/>
          <w:sz w:val="22"/>
          <w:szCs w:val="22"/>
        </w:rPr>
      </w:pPr>
      <w:r>
        <w:rPr>
          <w:rFonts w:cs="Arial" w:ascii="Arial" w:hAnsi="Arial"/>
          <w:color w:val="000000"/>
          <w:sz w:val="22"/>
          <w:szCs w:val="22"/>
        </w:rPr>
        <w:t>El presente Reglamento de Régimen Interior entrará en vigor al día siguiente de su aprobación por la Asamblea General de la Asoci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9:00Z</dcterms:created>
  <dc:creator>Lucrecia</dc:creator>
  <dc:description/>
  <cp:keywords/>
  <dc:language>en-US</dc:language>
  <cp:lastModifiedBy>Usuario</cp:lastModifiedBy>
  <dcterms:modified xsi:type="dcterms:W3CDTF">2016-03-02T08:11:00Z</dcterms:modified>
  <cp:revision>4</cp:revision>
  <dc:subject/>
  <dc:title>REGLAMENTO INTERN0 DE LA ASOCIACION SALMANTINA PARA LA DEFENSA DE LOS DERECHOS DE ANIMALES “ EL HOCICO” </dc:title>
</cp:coreProperties>
</file>