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SOCIACION SALMANTINA PARA LA DEFENSA DE ANIMALES</w:t>
      </w:r>
    </w:p>
    <w:p>
      <w:pPr>
        <w:pStyle w:val="Normal"/>
        <w:rPr/>
      </w:pPr>
      <w:r>
        <w:rPr/>
        <w:t>EL HOC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</w:t>
      </w:r>
      <w:r>
        <w:rPr/>
        <w:t>CUESTIONARIO PARA POSIBLES VOLUNTARI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Nombre y dos apellidos y número D.N.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Domicilio, teléfono y correo electrón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Edad. ¿ Tienes vehículo para poder desplazar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Profesión o estudios realizados. Horario en el cual podrías colabora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¿ Has colaborado antes con alguna Asociación Protectora? Si la contestación es afirmativa, dinos dónde</w:t>
      </w:r>
    </w:p>
    <w:p>
      <w:pPr>
        <w:pStyle w:val="Normal"/>
        <w:rPr/>
      </w:pPr>
      <w:r>
        <w:rPr/>
        <w:t>Si es negativa dinos si conoces algo sobre el funcionamiento de una Protect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¿ Qué conoces de la Asociación el Hocico? ¿ cuales son tus expectativas al colabora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¿ Has tenido contacto con animales? ¿ Conoces algo de su comportamiento y sobre la manera de tratarlo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¿ Sabes que, además del cuidado de los animales, en el Hocico existen diversas áreas con las que colaborar? actividades, comunicación, seguimientos,  adopciones, etc. ¿ Podrías ayudar en alguna ¿</w:t>
        <w:br/>
        <w:t>Si tu contestación esa afirmativa, indícanos la que consideres más idónea para 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¿ Sabes que el voluntariado es un compromiso  y que, como tal, no debe incumplirse? Exige dedicación y esfuerz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10. Cualquier otra cuestión que desees manifestar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8:53:00Z</dcterms:created>
  <dc:creator>Usuario</dc:creator>
  <dc:description/>
  <cp:keywords/>
  <dc:language>en-US</dc:language>
  <cp:lastModifiedBy>Usuario</cp:lastModifiedBy>
  <dcterms:modified xsi:type="dcterms:W3CDTF">2014-10-08T08:53:00Z</dcterms:modified>
  <cp:revision>2</cp:revision>
  <dc:subject/>
  <dc:title/>
</cp:coreProperties>
</file>