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both"/>
        <w:rPr>
          <w:rFonts w:ascii="Arial" w:hAnsi="Arial" w:cs="Arial"/>
          <w:b/>
          <w:b/>
          <w:sz w:val="22"/>
          <w:szCs w:val="22"/>
          <w:lang w:val="nl-NL"/>
        </w:rPr>
      </w:pPr>
      <w:r>
        <w:rPr>
          <w:rFonts w:cs="Arial" w:ascii="Arial" w:hAnsi="Arial"/>
          <w:b/>
          <w:sz w:val="22"/>
          <w:szCs w:val="22"/>
          <w:lang w:val="nl-NL"/>
        </w:rPr>
        <w:drawing>
          <wp:inline distT="0" distB="0" distL="0" distR="0">
            <wp:extent cx="86677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66775" cy="953135"/>
                    </a:xfrm>
                    <a:prstGeom prst="rect">
                      <a:avLst/>
                    </a:prstGeom>
                  </pic:spPr>
                </pic:pic>
              </a:graphicData>
            </a:graphic>
          </wp:inline>
        </w:drawing>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rFonts w:ascii="Arial" w:hAnsi="Arial" w:cs="Arial"/>
          <w:sz w:val="22"/>
          <w:szCs w:val="22"/>
          <w:lang w:val="es-ES"/>
        </w:rPr>
      </w:pPr>
      <w:r>
        <w:rPr>
          <w:rFonts w:eastAsia="Arial" w:cs="Arial" w:ascii="Arial" w:hAnsi="Arial"/>
          <w:b/>
          <w:sz w:val="22"/>
          <w:szCs w:val="22"/>
          <w:lang w:val="nl-NL"/>
        </w:rPr>
        <w:t xml:space="preserve">                                              </w:t>
      </w:r>
      <w:r>
        <w:rPr>
          <w:rFonts w:cs="Arial" w:ascii="Arial" w:hAnsi="Arial"/>
          <w:b/>
          <w:sz w:val="22"/>
          <w:szCs w:val="22"/>
          <w:lang w:val="nl-NL"/>
        </w:rPr>
        <w:t>ESTATUTOS</w:t>
      </w:r>
      <w:r>
        <w:rPr>
          <w:rFonts w:cs="Arial" w:ascii="Arial" w:hAnsi="Arial"/>
          <w:sz w:val="22"/>
          <w:szCs w:val="22"/>
          <w:lang w:val="es-ES"/>
        </w:rPr>
        <w:t xml:space="preserve"> </w:t>
      </w:r>
      <w:r>
        <w:rPr>
          <w:rFonts w:cs="Arial" w:ascii="Arial" w:hAnsi="Arial"/>
          <w:b/>
          <w:sz w:val="22"/>
          <w:szCs w:val="22"/>
          <w:lang w:val="es-ES"/>
        </w:rPr>
        <w:t>DE LA</w:t>
      </w:r>
      <w:r>
        <w:rPr>
          <w:rFonts w:cs="Arial" w:ascii="Arial" w:hAnsi="Arial"/>
          <w:sz w:val="22"/>
          <w:szCs w:val="22"/>
          <w:lang w:val="es-ES"/>
        </w:rPr>
        <w:t xml:space="preserve"> </w:t>
      </w:r>
    </w:p>
    <w:p>
      <w:pPr>
        <w:pStyle w:val="TextBody"/>
        <w:ind w:left="284" w:hanging="0"/>
        <w:jc w:val="both"/>
        <w:rPr/>
      </w:pPr>
      <w:r>
        <w:rPr>
          <w:rFonts w:cs="Arial" w:ascii="Arial" w:hAnsi="Arial"/>
          <w:b/>
          <w:sz w:val="22"/>
          <w:szCs w:val="22"/>
          <w:lang w:val="nl-NL"/>
        </w:rPr>
        <w:t>ASOCIACIÓN SALMANTINA PARA LA DEFENSA DE ANIMALES “ EL HOCICO”</w:t>
      </w:r>
      <w:r>
        <w:rPr>
          <w:rFonts w:cs="Arial" w:ascii="Arial" w:hAnsi="Arial"/>
          <w:sz w:val="22"/>
          <w:szCs w:val="22"/>
          <w:lang w:val="es-ES"/>
        </w:rPr>
        <w:t xml:space="preserv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 xml:space="preserve">CAPITULO I – DENOMINACIÓN, DOMICILIO, ÁMBITO, FINES Y ACTIVIDADES. </w:t>
      </w:r>
      <w:r>
        <w:rPr>
          <w:rFonts w:cs="Arial" w:ascii="Arial" w:hAnsi="Arial"/>
          <w:sz w:val="22"/>
          <w:szCs w:val="22"/>
          <w:lang w:val="es-ES"/>
        </w:rPr>
        <w:t xml:space="preserv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1.- DENOMIN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ociación denominada “ASOCIACIÓN SALMANTINA PARA LA DEFENSA DE ANIMALES EL HOCICO” se acoge a lo dispuesto en la LO 1/2002, de 22 de marzo, reguladora del Derecho de Asociación y al amparo del art. 22 de la Constitución Española, teniendo carácter indefinido.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2.- PERSONALIDAD JURÍDICA.</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ociación tiene personalidad jurídica propia y capacidad plena de obrar para administrar y disponer de sus bienes y cumplir los fines que se propon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3.-DOMICILIO Y ÁMBITO DE ACTUACIÓN.</w:t>
      </w:r>
      <w:r>
        <w:rPr>
          <w:rFonts w:cs="Arial" w:ascii="Arial" w:hAnsi="Arial"/>
          <w:sz w:val="22"/>
          <w:szCs w:val="22"/>
          <w:lang w:val="es-ES"/>
        </w:rPr>
        <w:t xml:space="preserve"> </w:t>
      </w:r>
    </w:p>
    <w:p>
      <w:pPr>
        <w:pStyle w:val="TextBody"/>
        <w:ind w:left="284" w:hanging="0"/>
        <w:jc w:val="both"/>
        <w:rPr/>
      </w:pPr>
      <w:r>
        <w:rPr>
          <w:rFonts w:cs="Arial" w:ascii="Arial" w:hAnsi="Arial"/>
          <w:sz w:val="22"/>
          <w:szCs w:val="22"/>
          <w:lang w:val="nl-NL"/>
        </w:rPr>
        <w:t xml:space="preserve">El domicilio de la Asociación se establece en el Municipio de Aldeatejada , Provincia de Salamanca, Calle del  Pozo s/n, código postal 37187, constituyendo su ámbito de actuación la Provincia de Salamanca, especialmente la zona rural de la provincia. </w:t>
      </w:r>
    </w:p>
    <w:p>
      <w:pPr>
        <w:pStyle w:val="TextBody"/>
        <w:ind w:left="284" w:hanging="0"/>
        <w:jc w:val="both"/>
        <w:rPr>
          <w:rFonts w:ascii="Arial" w:hAnsi="Arial" w:eastAsia="Arial" w:cs="Arial"/>
          <w:sz w:val="22"/>
          <w:szCs w:val="22"/>
          <w:lang w:val="nl-NL"/>
        </w:rPr>
      </w:pPr>
      <w:r>
        <w:rPr>
          <w:rFonts w:eastAsia="Arial" w:cs="Arial" w:ascii="Arial" w:hAnsi="Arial"/>
          <w:sz w:val="22"/>
          <w:szCs w:val="22"/>
          <w:lang w:val="nl-NL"/>
        </w:rPr>
        <w:t xml:space="preserve"> </w:t>
      </w:r>
    </w:p>
    <w:p>
      <w:pPr>
        <w:pStyle w:val="TextBody"/>
        <w:ind w:left="284" w:hanging="0"/>
        <w:jc w:val="both"/>
        <w:rPr/>
      </w:pPr>
      <w:r>
        <w:rPr>
          <w:rFonts w:cs="Arial" w:ascii="Arial" w:hAnsi="Arial"/>
          <w:b/>
          <w:sz w:val="22"/>
          <w:szCs w:val="22"/>
          <w:lang w:val="nl-NL"/>
        </w:rPr>
        <w:t>Art. 4.- CARACTER BENÉFICO.</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carácter de la Asociación es eminentemente benéfico en todos sus aspectos y sin ánimo de lucr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5.- FINES.</w:t>
      </w:r>
      <w:r>
        <w:rPr>
          <w:rFonts w:cs="Arial" w:ascii="Arial" w:hAnsi="Arial"/>
          <w:sz w:val="22"/>
          <w:szCs w:val="22"/>
          <w:lang w:val="es-ES"/>
        </w:rPr>
        <w:t xml:space="preserve"> </w:t>
      </w:r>
    </w:p>
    <w:p>
      <w:pPr>
        <w:pStyle w:val="TextBody"/>
        <w:ind w:left="284" w:hanging="0"/>
        <w:jc w:val="both"/>
        <w:rPr>
          <w:rFonts w:ascii="Arial" w:hAnsi="Arial" w:cs="Arial"/>
          <w:sz w:val="22"/>
          <w:szCs w:val="22"/>
          <w:u w:val="single"/>
          <w:lang w:val="nl-NL"/>
        </w:rPr>
      </w:pPr>
      <w:r>
        <w:rPr>
          <w:rFonts w:cs="Arial" w:ascii="Arial" w:hAnsi="Arial"/>
          <w:sz w:val="22"/>
          <w:szCs w:val="22"/>
          <w:u w:val="single"/>
          <w:lang w:val="nl-NL"/>
        </w:rPr>
        <w:t xml:space="preserve">1.- Difundir el respeto y amor por los animales y la naturalez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animales tienen dignidad. El valor del animal no se puede reducir a su valor económico. Son seres independientes con sentimientos y conciencia. </w:t>
      </w:r>
    </w:p>
    <w:p>
      <w:pPr>
        <w:pStyle w:val="TextBody"/>
        <w:ind w:left="284" w:hanging="0"/>
        <w:jc w:val="both"/>
        <w:rPr>
          <w:rFonts w:ascii="Arial" w:hAnsi="Arial" w:cs="Arial"/>
          <w:sz w:val="22"/>
          <w:szCs w:val="22"/>
          <w:u w:val="single"/>
          <w:lang w:val="nl-NL"/>
        </w:rPr>
      </w:pPr>
      <w:r>
        <w:rPr>
          <w:rFonts w:cs="Arial" w:ascii="Arial" w:hAnsi="Arial"/>
          <w:sz w:val="22"/>
          <w:szCs w:val="22"/>
          <w:u w:val="single"/>
          <w:lang w:val="nl-NL"/>
        </w:rPr>
        <w:t xml:space="preserve">2.- Crear un base legal para la defensa de los animales y la naturaleza con arreglo a la legislación vigente. </w:t>
      </w:r>
    </w:p>
    <w:p>
      <w:pPr>
        <w:pStyle w:val="TextBody"/>
        <w:ind w:left="284" w:hanging="0"/>
        <w:jc w:val="both"/>
        <w:rPr>
          <w:rFonts w:ascii="Arial" w:hAnsi="Arial" w:cs="Arial"/>
          <w:sz w:val="22"/>
          <w:szCs w:val="22"/>
          <w:lang w:val="nl-NL"/>
        </w:rPr>
      </w:pPr>
      <w:r>
        <w:rPr>
          <w:rFonts w:cs="Arial" w:ascii="Arial" w:hAnsi="Arial"/>
          <w:sz w:val="22"/>
          <w:szCs w:val="22"/>
          <w:u w:val="single"/>
          <w:lang w:val="nl-NL"/>
        </w:rPr>
        <w:t xml:space="preserve">3.- Crear una red de socios, voluntarios y simpatizantes que quieran fomentar, difundir y promocionar estos fines. </w:t>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Art.6.- ACTIVIDADES</w:t>
      </w:r>
      <w:r>
        <w:rPr>
          <w:rFonts w:cs="Arial" w:ascii="Arial" w:hAnsi="Arial"/>
          <w:sz w:val="22"/>
          <w:szCs w:val="22"/>
          <w:lang w:val="es-ES"/>
        </w:rPr>
        <w:t xml:space="preserve">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Desarrollar una línea de actuación de cara a los Ayuntamientos y Clínicas Veterinarias para el caso de un animal abandonado, cómo actuar y darle estructura.</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Actuaciones necesarias para requerir la atención del legislador.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Dirigirse a los colectivos de enseñanza para informar y enseñar sobre la tenencia, cuidado y respeto de los animales.</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Desarrollar campañas para informar y enseñar a la Asociación (entre otros los dueños) sobre la tenecia y el cuidado de los animales, destacando dos aspectos: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La necesidad de implicar a la Administración Española de acuerdo con sus competencias (con especial referencia a la Ley 5/1997 de 24 de abril de Protección de Animales de Conmpañía de Castilla y León y su Reglamento).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Desarrollar campañas con material didáctico para los colectivos deenseñanza, clínicas veterinarias y para los Ayuntamientos de la Provincia de Salamanca.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Actuacioens encaminadas a desarrollar una política de denuncia contra el incumplimiento de la legislación vigente en materia de Protección Animal, haciendo especial incapié en las denuncias ante los Ayuntamientos contra el abandono de animales de compañía.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Fomentar, divulgar y promocionar como temas necesarios y de gran interés, tales como: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La divulgación de las ventajas en la utilización de los métodos anticonceptivos pertinentes para reducir el número de animales domésticos no deseados.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Socializar a los animales para que puedan vivir en Asociación.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Temas relacionados con el tiempo necesario de un cachorro para la permanencia con la madre y sus hermanos.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Labores para el aprendizaje de comunicación con los animales de compañía.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La innecesariedad de amputaciones tales como orejas, rabos y uñas.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La divulgación de que los animales tienen una serie de necesidades y un comportamiento animal. </w:t>
      </w:r>
    </w:p>
    <w:p>
      <w:pPr>
        <w:pStyle w:val="TextBody"/>
        <w:numPr>
          <w:ilvl w:val="1"/>
          <w:numId w:val="2"/>
        </w:numPr>
        <w:ind w:left="284" w:hanging="0"/>
        <w:jc w:val="both"/>
        <w:rPr>
          <w:rFonts w:ascii="Arial" w:hAnsi="Arial" w:cs="Arial"/>
          <w:sz w:val="22"/>
          <w:szCs w:val="22"/>
          <w:lang w:val="nl-NL"/>
        </w:rPr>
      </w:pPr>
      <w:r>
        <w:rPr>
          <w:rFonts w:cs="Arial" w:ascii="Arial" w:hAnsi="Arial"/>
          <w:sz w:val="22"/>
          <w:szCs w:val="22"/>
          <w:lang w:val="nl-NL"/>
        </w:rPr>
        <w:t xml:space="preserve">Tareas encaminadas a quitar el miedo que algunas personas tienen para con los animales.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Aplicar una denuncia sistemática del maltrato animal, ser central de aviso y buscar asistencia jurídica.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Búsqueda de formas de acogida para el animal abandonado.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Búsqueda de un hogar para la adopción de los animales abandonados procedentes del Servicio Provincial de Recogida de Animales (Perrera Provincial).</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Confección de una Base de Datos que contenga potenciales familias adoptantes del animal abandonad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Búsqueda de medios financieros para las actividades de la Asociación.</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Cualquier tipo de actividad que aporte, de manera directa o indirecta, ingresos para la Asociación. </w:t>
      </w:r>
    </w:p>
    <w:p>
      <w:pPr>
        <w:pStyle w:val="TextBody"/>
        <w:numPr>
          <w:ilvl w:val="0"/>
          <w:numId w:val="2"/>
        </w:numPr>
        <w:ind w:left="284" w:hanging="0"/>
        <w:jc w:val="both"/>
        <w:rPr>
          <w:rFonts w:ascii="Arial" w:hAnsi="Arial" w:cs="Arial"/>
          <w:sz w:val="22"/>
          <w:szCs w:val="22"/>
          <w:lang w:val="nl-NL"/>
        </w:rPr>
      </w:pPr>
      <w:r>
        <w:rPr>
          <w:rFonts w:cs="Arial" w:ascii="Arial" w:hAnsi="Arial"/>
          <w:sz w:val="22"/>
          <w:szCs w:val="22"/>
          <w:lang w:val="nl-NL"/>
        </w:rPr>
        <w:t xml:space="preserve">Cualquier otra actividad que resulte necesaria, siempre dentro del marco de los fines estatutarios.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7.- NORMATIVA APLICABLE.</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funcionamiento de esta Asocación se regirá por lo dispuesto en los presentes Estatutos y en lo no previsto por la Ley Orgánica 1/2002, de 22 de marzo, reguladora del Derecho de Asociación y demás legales o reglamentarias que le sean aplicables.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CAPÍTULO II.- LOS ASOCIADOS</w:t>
      </w:r>
      <w:r>
        <w:rPr>
          <w:rFonts w:cs="Arial" w:ascii="Arial" w:hAnsi="Arial"/>
          <w:sz w:val="22"/>
          <w:szCs w:val="22"/>
          <w:lang w:val="es-ES"/>
        </w:rPr>
        <w:t xml:space="preserv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8.- CAPACIDAD.</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Podrán formar parte de la Asociación todas las personas físicas o jurídicas, tanto públicas como privadas, que libre y voluntariamente, tengan interés en el desarrollo de los fines y actividades de la asociación con arreglo a los siguientes principi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Las personas físicas con capacidad de obrar y que no estén sujetas a ninguna condición legal para el ejercicio del derecho.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Las personas declaradas incapaces por cualquier causa, y los menores no emancipados, deben contar con el consentimiento documentalmente acreditado, de las personas que deban suplir su capacidad.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Las personas jurídicas, previo acuerdo expreso de su órgano competente, y las de naturaleza institucional o asociativa previo acuerdo de su órgano rector.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derecho a ser socio se extiende a los extranjeros en disposición de autorización de estancia o residencia en España de conformidad con la legislación sobre derechos y libertades de los extranjeros en España y su integración social.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Para adquirir la condición de socio, deberán presentar solicitud por escrito a la Junta Directiva u órgano de representación, y éste, en la primera reunión que celebre resolverá sobre su admisión, no pudiendo denegarla si el solicitante se ajusta a las condiciones exigidas en estos estatut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condición de asociado es intransmisibl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9.- DERECHOS DE LOS SOCIO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derechos que corresponden a los asociados son los siguientes: </w:t>
      </w:r>
    </w:p>
    <w:p>
      <w:pPr>
        <w:pStyle w:val="TextBody"/>
        <w:numPr>
          <w:ilvl w:val="0"/>
          <w:numId w:val="3"/>
        </w:numPr>
        <w:tabs>
          <w:tab w:val="clear" w:pos="708"/>
        </w:tabs>
        <w:ind w:left="284" w:hanging="0"/>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participar en las actividades de la Asociación y en los órganos de gobierno y representación, a ejercer el derecho de voto, así como a asistir a la Asamblea General, de acuerdo con los Estatutos. Para poder ser miembro de los órganos de representación es requisito imprescindible ser mayor de edad, estar en pleno uso de los derechos civiles y no estar incursos en los motivos de incompatibilidad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stablecidos en la legislación vigente. </w:t>
      </w:r>
    </w:p>
    <w:p>
      <w:pPr>
        <w:pStyle w:val="TextBody"/>
        <w:ind w:left="284" w:hanging="0"/>
        <w:jc w:val="both"/>
        <w:rPr/>
      </w:pPr>
      <w:r>
        <w:rPr>
          <w:rFonts w:cs="Arial" w:ascii="Arial" w:hAnsi="Arial"/>
          <w:sz w:val="22"/>
          <w:szCs w:val="22"/>
          <w:lang w:val="nl-NL"/>
        </w:rPr>
        <w:t xml:space="preserve">b) </w:t>
      </w:r>
      <w:r>
        <w:rPr>
          <w:rFonts w:cs="Arial" w:ascii="Arial" w:hAnsi="Arial"/>
          <w:sz w:val="22"/>
          <w:szCs w:val="22"/>
          <w:lang w:val="es-ES"/>
        </w:rPr>
        <w:t>el tiempo mínimo de permanencia en la Asociación para que un socio pueda participar en una Asamblea de manera activa será el de 6 meses desde que ha adquirido su condición de socio. También debe de estar al corriente del pago de las cuotas de dicho período.</w:t>
      </w:r>
    </w:p>
    <w:p>
      <w:pPr>
        <w:pStyle w:val="TextBody"/>
        <w:ind w:left="284" w:hanging="0"/>
        <w:jc w:val="both"/>
        <w:rPr/>
      </w:pPr>
      <w:r>
        <w:rPr>
          <w:rFonts w:cs="Arial" w:ascii="Arial" w:hAnsi="Arial"/>
          <w:sz w:val="22"/>
          <w:szCs w:val="22"/>
          <w:lang w:val="es-ES"/>
        </w:rPr>
        <w:t>c</w:t>
      </w:r>
      <w:r>
        <w:rPr>
          <w:rFonts w:cs="Arial" w:ascii="Arial" w:hAnsi="Arial"/>
          <w:sz w:val="22"/>
          <w:szCs w:val="22"/>
          <w:lang w:val="nl-NL"/>
        </w:rPr>
        <w:t xml:space="preserve">) A ser informados acerca de la composición de los órganos de gobierno y representación de la Asociación, de su estado de cuentas y del desarrollo de su actividad. Podrán acceder a toda la información a través de los órganos de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A ser oído con carácter previo a la adopción de medidas disciplinarias contra él y a ser informado de los hechos que den lugar a tales medidas, debiendo ser motivado el acuerdo, que en su caso, imponga san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A impugnar los acuerdos de los órganos de la Asociación que estime contrarios a la Ley o a los Estatut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f) A utilizar los servicios que existan en la Asociación con los requisitos o circunstancias que se establezcan por los órganos competentes.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Órgano de Gobierno o Junta Directiva podrá otorgar títulos de Socio de Honor o de Socio Protector a aquellas personas cuya actuación, de alguna forma, destaque en beneficio de la Asociación. La concesión de estos títulos dará derecho a las prerrogativas que en ellos se establezcan, pudiendo ser retirados por el Órgano de Gobierno que lo otorgó cuando a juicio razonado de éste desaparezcan las causas que motivaron su concesión.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0.-DEBERES DE LOS SOCIO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deberes de los socios so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Compartir las finalidades de la Asociación y colaborar para la consecución de las mism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Pagar las cuotas, derramas y otras aportaciones que, con arreglo a los Estatutos, puedan corresponder a cada socio . Se establece una cuota mínima de asociado de seis euros mensual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Acatar y cumplir los acuerdos válidamente adoptados por los órganos de gobierno y representación de la Asociación, comportándose con la máxima corrección en el sen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Ajustar su actuación a las disposiciones estatutarias.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1.- CAUSAS DE BAJA.</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Son causas de baja en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La propia voluntad del interesado, comunicada por escrito a los órganos de gobierno o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No satisfacer las cuotas fijadas, si dejara de hacerlo durante el periodo de una año. </w:t>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Art. 12.- RÉGIMEN SANCIONADOR.</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La separación de la Asociación de los socios por motivo de sanción tendrá lugar cuando cometan actos que los hagan indignos de seguir perteneciendo a ella. Se presumirá que existe este tipo de actos:</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Cuando deliberadamente el socio impida o ponga obstáculos al cumplimiento de los fines social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Cuando intencionadamente obstaculice de cualquier manera el funcionamiento de los órganos de gobierno y representación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s infracciones a los Estatutos y a las disposiciones que emanen del órgano de representación serán sancionadas con amonestación y baja temporal. La reincidencia o carácter grave de la infracción podrá motivar la baja o expulsión defini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Tendrá la consideración de falta grave la inobservancia de los fines de la Asociación establecidos en el artículo 5 de los presentes Estatutos, así como las repetidas iniciativas en la practica del proteccionismo que, desoyendo las indicaciones del órgano de representación, sean perjudiciales para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Para acordar la separación por parte del órgano de gobierno, será necesario la tramitación de un expediente disciplinario que contemple la audiencia del asociado afectad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CAPÍTULO III – EL ÓRGANO DE GOBIERNO</w:t>
      </w:r>
      <w:r>
        <w:rPr>
          <w:rFonts w:cs="Arial" w:ascii="Arial" w:hAnsi="Arial"/>
          <w:sz w:val="22"/>
          <w:szCs w:val="22"/>
          <w:lang w:val="es-ES"/>
        </w:rPr>
        <w:t xml:space="preserv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13.- LA ASAMBLEA GENERAL</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amblea General es el órgano supremo de gobierno de la Asociación, integrado por todos los socios por derecho propio irrenunciable y en igualdad Absoluta, que adopta sus acuerdos por el principio mayoritario o de democracia intern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Todos los miembros quedarán sujetos a los acuerdos de la Asamblea General, incluso los ausentes, los disidentes y los que aún estando presentes se hayan abstenido de votar.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4.- REUNIONES DE LA ASAMBLEA.</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amblea General se reunirá en sesión ordinaria como mínimo una vez al año, en el primer trimestre. La asamblea General se reunirá con carácter extraordinario siempre que sea necesario, mediante convocatoria del órgano de representación o a requerimiento de un número de socios que represente, como mínimo, un diez por ciento de la totalidad. En este último caso, el órgano de representación vendrá obligado a convocarla dentro del plazo de tres meses, a contar desde el día que se recibió la solicitud.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5.- CONVOCATORIAS DE LAS ASAMBLEA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s convocatorias de las Asambleas Generales, tanto ordinarias como extraordinarias, se harán por escrito. Los anuncios de la convocatoria se colocarán en los lugares de costumbre con quince días de antelación como mínimo. Siempre que sea posible se convocará individualmente a todos los miembros. La convocatoria expresará el día, la hora y el lugar de reunión, así como también el orden del día; éste incluirá, en su caso, aquellas cuestiones que, expuestas con claridad y concisión, se hagan llegar al Órgano de Representación con treinta días de antelación a la convocatoria de la Asamblea General.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l inicio de las reuniones de la Asamblea General, serán designados el Presidente y el Secretario de la mism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Secretario redactará el Acta de cada reunión que reflejará un extracto de las deliberaciones, el texto de los acuerdos que se hayan adoptado y el resultado numérico de las votaciones. Al comienzo de cada reunión de la Asamblea General se leerá el Acta de la reunión anterior a fin de que se apruebe o n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6.- COMPETENCIAS Y VALIDEZ DE LOS ACUERDO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amblea General quedará constituida válidamente en primera convocatoria con la asistencia de un mínimo de un tercio de los socios presentes o representados; y en segunda convocatoria, sea cual sea el número de ellos, se tendrá que celebrar media hora después de la primera y en el mismo lugar.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n las reuniones de la Asamblea General, corresponde un voto a cada miembro de la Asoc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Son competencia de la Asamblea General: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Aprobar, en su caso, la gestión del órgano de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Examinar y aprobar o rechazar los presupuestos anuales de ingresos y gastos, así como la Memoria Anual de actividad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Establecer las líneas generales de actuación que permitan a la Asociación cumplir sus fin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Disponer todas las medidas encaminadas a garantizar el funcionamiento democrátic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Fijar las cuotas ordinarias y extraordinari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f) Elegir y destituir a los miembros del órgano de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g) Adoptar los acuerdos referentes 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Expulsión de los socios, a propuesta del órgano de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Constitución de federaciones o de integración en ell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Solicitud de la declaración de utilidad públic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Disolución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Modificación de los Estatut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Disposición y enajenación de bien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 Remuneración, en su caso, de los miembros del órgano de represent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acuerdos se tomarán por mayoría simple de las personas presentes o representadas, cuando los votos afirmativos superen a los negativos. 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l órgano de representación , siempre que se haya convocado específicamente con tal objeto la asamblea correspondient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CAPITULO IV.- EL ÓRGANO DE REPRESENT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17.- COMPOSICIÓN DEL ÓRGANO DE REPRESENT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ociación la regirá, administrará y representará el órgano de representación denominado Junta Directiva, y que estará formado por el Presidente, Vicepresidente, Secretario, Tesorero, y vocales. </w:t>
      </w:r>
    </w:p>
    <w:p>
      <w:pPr>
        <w:pStyle w:val="Prrafodelista"/>
        <w:ind w:left="284" w:hanging="0"/>
        <w:jc w:val="both"/>
        <w:rPr/>
      </w:pPr>
      <w:r>
        <w:rPr>
          <w:rFonts w:cs="Arial" w:ascii="Arial" w:hAnsi="Arial"/>
          <w:sz w:val="22"/>
          <w:szCs w:val="22"/>
          <w:lang w:val="nl-NL"/>
        </w:rPr>
        <w:t>E</w:t>
      </w:r>
      <w:r>
        <w:rPr>
          <w:rFonts w:cs="Arial" w:ascii="Arial" w:hAnsi="Arial"/>
          <w:sz w:val="22"/>
          <w:szCs w:val="22"/>
        </w:rPr>
        <w:t xml:space="preserve">l número máximo de componentes de la Junta Directiva  se establece en cinco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elección de los miembros de la Junta Directiva se hará por sufragio libre y secreto de los miembros de la Asamblea General. Las candidaturas serán abiertas, es decir, cualquier miembro podrá presentarse, siendo requisitos imprescindibles: ser mayor de edad, estar en pleno ejercicio de los derechos civiles y no estar incurso en los motivos de incompatibilidad establecidos en la legislación vigente, resultando elegidos para los cargos de Presidente, Vicepresidente ,  Secretario, Tesorero y vocales los candidatos que hayan obtenido mayor número de votos y por este orden. </w:t>
      </w:r>
    </w:p>
    <w:p>
      <w:pPr>
        <w:pStyle w:val="Prrafodelista"/>
        <w:ind w:left="284" w:hanging="0"/>
        <w:jc w:val="both"/>
        <w:rPr/>
      </w:pPr>
      <w:r>
        <w:rPr>
          <w:rFonts w:cs="Arial" w:ascii="Arial" w:hAnsi="Arial"/>
          <w:sz w:val="22"/>
          <w:szCs w:val="22"/>
          <w:lang w:val="nl-NL"/>
        </w:rPr>
        <w:t>E</w:t>
      </w:r>
      <w:r>
        <w:rPr>
          <w:rFonts w:cs="Arial" w:ascii="Arial" w:hAnsi="Arial"/>
          <w:sz w:val="22"/>
          <w:szCs w:val="22"/>
        </w:rPr>
        <w:t xml:space="preserve">n caso de empate en las votaciones a algún cargo de la Junta Directiva, se procederá  al desempate utilizando la fórmula de volver a votar únicamente a aquellas personas que hubiesen empatado . </w:t>
      </w:r>
    </w:p>
    <w:p>
      <w:pPr>
        <w:pStyle w:val="Prrafodelista"/>
        <w:ind w:left="284" w:hanging="0"/>
        <w:jc w:val="both"/>
        <w:rPr>
          <w:rFonts w:ascii="Arial" w:hAnsi="Arial" w:cs="Arial"/>
          <w:sz w:val="22"/>
          <w:szCs w:val="22"/>
        </w:rPr>
      </w:pPr>
      <w:r>
        <w:rPr>
          <w:rFonts w:cs="Arial" w:ascii="Arial" w:hAnsi="Arial"/>
          <w:sz w:val="22"/>
          <w:szCs w:val="22"/>
        </w:rPr>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cargos de Presidente, Secretario y Tesorero deben recaer en personas diferent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Junta Directiva podrá crear cargos o un órgano consultivo en el aspecto legal, sanitario o cualquier otro, pudiendo recaer los nombramientos en personas que sean socios o ajenos a la Asociación. Estos cargos u órganos consultivos tendrán voz pero no voto en las reuniones a las que se les convoque y sus opiniones o dictámenes no serán vinculantes para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ejercicio de los cargos será gratuito, tanto en el desempeño de sus funciones especificas, como en el de misiones delegadas relacionadas directa o indirectamente con la Entidad.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18.- DURACIÓN DEL MANDATO EN LA JUNTA DIRECTIVA.</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miembros de la Junta Directiva ejercerán el cargo durante un periodo de dos años, y podrán ser reelegidos indefinidament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cese en el cargo antes de extinguirse el término reglamentario podrá deberse 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Dimisión voluntaria presentada mediante escrito en el que se razonen los motiv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Enfermedad que incapacite para el ejercicio del cargo.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Causar baja como miembr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Sanción impuesta por una falta cometida en el ejercicio de su cargo.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s vacantes que se produzcan en la Junta Directiva se cubrirán en la primera Asamblea General que se celebr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No obstante, la Junta Directiva podrá contar, provisionalmente, hasta la próxima Asamblea General, con un miembro de la Asociación para el cargo vacante. </w:t>
      </w:r>
    </w:p>
    <w:p>
      <w:pPr>
        <w:pStyle w:val="TextBody"/>
        <w:ind w:left="284" w:hanging="0"/>
        <w:jc w:val="both"/>
        <w:rPr>
          <w:rFonts w:ascii="Arial" w:hAnsi="Arial" w:cs="Arial"/>
          <w:sz w:val="22"/>
          <w:szCs w:val="22"/>
          <w:lang w:val="es-ES"/>
        </w:rPr>
      </w:pPr>
      <w:r>
        <w:rPr>
          <w:rFonts w:cs="Arial" w:ascii="Arial" w:hAnsi="Arial"/>
          <w:sz w:val="22"/>
          <w:szCs w:val="22"/>
          <w:lang w:val="es-ES"/>
        </w:rPr>
      </w:r>
    </w:p>
    <w:p>
      <w:pPr>
        <w:pStyle w:val="TextBody"/>
        <w:ind w:left="284" w:hanging="0"/>
        <w:jc w:val="both"/>
        <w:rPr/>
      </w:pPr>
      <w:r>
        <w:rPr>
          <w:rFonts w:cs="Arial" w:ascii="Arial" w:hAnsi="Arial"/>
          <w:b/>
          <w:sz w:val="22"/>
          <w:szCs w:val="22"/>
          <w:lang w:val="nl-NL"/>
        </w:rPr>
        <w:t>Art. 19.- COMPETENCIAS DEL ÓRGANO DE REPRESENT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Junta Directiva posee las facultades siguient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Ostentar y ejercitar la representación de la Asociación y llevar a término la dirección y la administración de la manera más amplia que reconozca la ley y cumplir las decisiones tomadas por la Asamblea General, y de acuerdo con las normas, las instrucciones y las directrices generales que esta Asamblea General establezc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Tomar los acuerdos necesarios para la comparecencia ante los organismos públicos, para el ejercicio de toda clase de acciones legales y para interponer los recursos pertinentes. </w:t>
      </w:r>
    </w:p>
    <w:p>
      <w:pPr>
        <w:pStyle w:val="TextBody"/>
        <w:ind w:left="284" w:hanging="0"/>
        <w:jc w:val="both"/>
        <w:rPr/>
      </w:pPr>
      <w:r>
        <w:rPr>
          <w:rFonts w:cs="Arial" w:ascii="Arial" w:hAnsi="Arial"/>
          <w:sz w:val="22"/>
          <w:szCs w:val="22"/>
          <w:lang w:val="nl-NL"/>
        </w:rPr>
        <w:t xml:space="preserve">c) Resolver sobre la admisión de nuevos socios, llevando la relación actualizada de todos los socios. </w:t>
      </w:r>
      <w:r>
        <w:rPr>
          <w:rFonts w:cs="Arial" w:ascii="Arial" w:hAnsi="Arial"/>
          <w:sz w:val="22"/>
          <w:szCs w:val="22"/>
          <w:lang w:val="es-ES"/>
        </w:rPr>
        <w:t>Si transcurrido un mes desde presentada la solicitud, la Junta Directiva no ha resulto sobre la admisión de un nuevo socio, dicha solicitud se entenderá aprobada.</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Proponer a la asamblea General el establecimiento de las cuotas que los miembros de la Asociación tengan que satisfacer.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Convocar las Asambleas Generales y controlar que los acuerdos que allí se adopten se cumpla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f) Comunicar al Registro de Asociaciones, la modificación de los Estatutos acordada por la Asamblea General en el plazo de un m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g) Presentar el balance y el estado de cuentas de cada ejercicio a la Asamblea General para que los apruebe, y confeccionar los presupuestos del ejercicio siguient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h) Llevar una contabilidad conforme a las normas especificas que permita obtener la imagen fiel del patrimonio, del resultado y de la situación financiera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i) Efectuar el inventario de los bienes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j) Elaborar la memoria anual de actividades y someterla a la aprobación de la Asamblea General.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k) Resolver provisionalmente cualquier caso no previsto por los presentes Estatutos y dar cuenta de ello en la primera Asamblea General subsiguient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 Nombrar para el desarrollo de determinada misión, cometido o trabajo, uno o varios representantes por tiempo determinado que recibirán el nombre de delegad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m) Nombrar representantes en cualquier punto de su ámbito de actu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n) Cualquier otra facultad que no este atribuida de manera especifica en estos Estatutos a la Asamblea General.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0.- REUNIONES DEL ORGANO DE REPRESENT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Junta directiva, convocada previamente por el Presidente o por la persona que le sustituya, se reunirá en sesión ordinaria con la periodicidad que sus miembros decidan, que en todo caso no podrá ser superior a dos meses. Se reunirá en sesión extraordinaria si lo solicita un tercio de sus component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Junta Directiva quedará validamente constituida con convocatoria previa y un quórum de la mitad más uno de sus miembr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miembros de la Junta Directiva están obligados a asistir a todas las reuniones que se convoquen, pudiendo excusar su asistencia por causas justificad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n cualquier caso será necesaria la asistencia del Presidente y del Secretario o de las personas que los sustituya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delegados validamente nombrados por la Junta Directiva, podrán asistir a las reuniones de ésta si así se tiene por conveniente, y tendrán voz en la reunión pero no voto.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Se tomarán los acuerdos por mayoría simple de votos de los asistentes. En caso de empate, el voto del Presidente será de calidad.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acuerdos de la Junta Directiva se harán constar en el libro de actas. Al iniciarse cada reunión, se dará lectura al acta de la sesión anterior para que se apruebe o se rectifiqu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1.- EL PRESIDENTE.</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presidente de la Asociación, también será Presidente de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Son propias del Presidente las siguientes funcion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Las de dirección y representación legal de la Asociación por delegación de la Asamblea General y de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La presidencia y la dirección de los debates de los órganos de gobierno y de representación, dirimiendo con su voto de calidad los casos de empat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Firmar las convocatorias de las reuniones de la Asamblea General y de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Visar las actas y los certificados confeccionados por el Secretari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Adoptar decisiones en caso de urgencia, cuando no hubiere tiempo hábil para convocar a la Junta Directiva, dando cuenta a esta en el plazo más breve posibl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f) Las atribuciones restantes propias del cargo y las que le delegue la asamblea General o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l Presidente lo sustituirá, en caso de ausencia o enfermedad, el Vicepresident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2.- EL TESORERO.</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tesorero tendrá como función la custodia y el control de los recursos de la Asociación, así como la elaboración del presupuesto, el balance y liquidación de cuentas, a fin de someterlos al órgano de representación, conforme se determina en el artículo 18 de estos Estatutos. Firmará los recibos, cuotas y otros documentos de tesorería. Pagará las facturas aprobadas por la Junta Directiva, las cuales tendrán que ser visadas por el Presidente, y llevará la contabilidad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valiéndose para ello de los profesionales que se precise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l tesorero lo sustituirá, en caso de ausencia o enfermedad, el Vicetesorer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3.- EL SECRETARIO.</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secretario debe custodiar la documentación de la Asociación, redactar y firmar las actas de las reuniones de los órganos de gobierno y representación, redactar y autorizar las certificaciones que haya que librar, así como tener actualizada la relación de los soci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l Secretario lo sustituirá, en caso de ausencia o enfermedad, el Vicesecretario.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CAPITULO V. EL REGIMEN ECONOMICO</w:t>
      </w:r>
      <w:r>
        <w:rPr>
          <w:rFonts w:cs="Arial" w:ascii="Arial" w:hAnsi="Arial"/>
          <w:sz w:val="22"/>
          <w:szCs w:val="22"/>
          <w:lang w:val="es-ES"/>
        </w:rPr>
        <w:t xml:space="preserve"> </w:t>
      </w:r>
    </w:p>
    <w:p>
      <w:pPr>
        <w:pStyle w:val="TextBody"/>
        <w:ind w:left="284" w:hanging="0"/>
        <w:jc w:val="both"/>
        <w:rPr/>
      </w:pPr>
      <w:r>
        <w:rPr>
          <w:rFonts w:cs="Arial" w:ascii="Arial" w:hAnsi="Arial"/>
          <w:b/>
          <w:sz w:val="22"/>
          <w:szCs w:val="22"/>
          <w:lang w:val="nl-NL"/>
        </w:rPr>
        <w:t>Art. 24.- PATRIMONIO INICIAL Y RECURSOS ECONÓMICO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patrimonio fundacional o inicial de esta Asociación, fue valorado en TREINTA EUROS Y CINCO CÉNTIM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presupuesto anual será aprobado cada año en la Asamblea General Ordinari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recursos económicos de la Asociación se nutrirán d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De las cuotas que fije la asamblea General a sus miembr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De las subvenciones oficiales o particular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De donaciones, herencias o/y legad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De las rentas del mismo patrimoni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De otros ingresos que se puedan obtener con el ejercicio de cualquier actividad no prohibida.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5.- BENEFICIO DE LAS ACTIVIDADE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beneficios económicos derivados del ejercicio de actividades económicas, incluidas las prestaciones de servicios, se destinarán exclusivamente al cumplimiento de los fines de la Asociación, sin que en ningún caso quepa su reparto entre los socios ni entre sus cónyuges o personas que convivan con ellos con análoga relación de afectividad, ni entre sus parientes, ni su cesión gratuita a personas físicas o jurídicas con interés lucrativo. </w:t>
      </w:r>
    </w:p>
    <w:p>
      <w:pPr>
        <w:pStyle w:val="TextBody"/>
        <w:ind w:left="284" w:hanging="0"/>
        <w:jc w:val="both"/>
        <w:rPr>
          <w:rFonts w:ascii="Arial" w:hAnsi="Arial" w:cs="Arial"/>
          <w:b/>
          <w:b/>
          <w:sz w:val="22"/>
          <w:szCs w:val="22"/>
          <w:lang w:val="nl-NL"/>
        </w:rPr>
      </w:pPr>
      <w:r>
        <w:rPr>
          <w:rFonts w:cs="Arial" w:ascii="Arial" w:hAnsi="Arial"/>
          <w:b/>
          <w:sz w:val="22"/>
          <w:szCs w:val="22"/>
          <w:lang w:val="nl-NL"/>
        </w:rPr>
      </w:r>
    </w:p>
    <w:p>
      <w:pPr>
        <w:pStyle w:val="TextBody"/>
        <w:ind w:left="284" w:hanging="0"/>
        <w:jc w:val="both"/>
        <w:rPr/>
      </w:pPr>
      <w:r>
        <w:rPr>
          <w:rFonts w:cs="Arial" w:ascii="Arial" w:hAnsi="Arial"/>
          <w:b/>
          <w:sz w:val="22"/>
          <w:szCs w:val="22"/>
          <w:lang w:val="nl-NL"/>
        </w:rPr>
        <w:t>Art. 26.- CUOTA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Todos los miembros de la Asociación tienen obligación de sostenerla económicamente, mediante cuotas o derramas, de la manera y en la proporción que determine la Asamblea General a propuesta de la Junta Directiv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amblea General podrá establecer cuotas de ingreso, cuotas periódicas y cuotas extraordinari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ejercicio económico quedara cerrado el día 31 de diciembr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7.- DISPOSICIÓN DE FONDOS.</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n las cuentas corrientes o libretas de ahorro abiertas en establecimientos de crédito, deben figurar la firma del presidente, del Tesorero y del Secretario.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Para disponer de fondos, serán suficientes tres firmas, de las cuales, una será necesariamente la del Tesorero o bien la del President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8.- CAUSAS DE DISOLUCIÓN Y ENTREGA DEL REMANENTE.</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Asociación podrá ser disuelta: </w:t>
      </w:r>
    </w:p>
    <w:p>
      <w:pPr>
        <w:pStyle w:val="TextBody"/>
        <w:numPr>
          <w:ilvl w:val="0"/>
          <w:numId w:val="1"/>
        </w:numPr>
        <w:ind w:left="284" w:hanging="0"/>
        <w:jc w:val="both"/>
        <w:rPr>
          <w:rFonts w:ascii="Arial" w:hAnsi="Arial" w:cs="Arial"/>
          <w:sz w:val="22"/>
          <w:szCs w:val="22"/>
          <w:lang w:val="nl-NL"/>
        </w:rPr>
      </w:pPr>
      <w:r>
        <w:rPr>
          <w:rFonts w:cs="Arial" w:ascii="Arial" w:hAnsi="Arial"/>
          <w:sz w:val="22"/>
          <w:szCs w:val="22"/>
          <w:lang w:val="nl-NL"/>
        </w:rPr>
        <w:t xml:space="preserve">Si así lo acuerda la asamblea General convocada expresamente para este fin y con el voto favorable de más de la mitad de las personas presentes y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representada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Por las causas determinadas en el artículo 39 del Código Civil.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Por sentencia judicial firme </w:t>
      </w:r>
    </w:p>
    <w:p>
      <w:pPr>
        <w:pStyle w:val="TextBody"/>
        <w:ind w:left="284" w:hanging="0"/>
        <w:jc w:val="both"/>
        <w:rPr>
          <w:rFonts w:ascii="Arial" w:hAnsi="Arial" w:cs="Arial"/>
          <w:sz w:val="22"/>
          <w:szCs w:val="22"/>
          <w:lang w:val="nl-NL"/>
        </w:rPr>
      </w:pPr>
      <w:r>
        <w:rPr>
          <w:rFonts w:cs="Arial" w:ascii="Arial" w:hAnsi="Arial"/>
          <w:sz w:val="22"/>
          <w:szCs w:val="22"/>
          <w:lang w:val="nl-NL"/>
        </w:rPr>
      </w:r>
    </w:p>
    <w:p>
      <w:pPr>
        <w:pStyle w:val="TextBody"/>
        <w:ind w:left="284" w:hanging="0"/>
        <w:jc w:val="both"/>
        <w:rPr/>
      </w:pPr>
      <w:r>
        <w:rPr>
          <w:rFonts w:cs="Arial" w:ascii="Arial" w:hAnsi="Arial"/>
          <w:b/>
          <w:sz w:val="22"/>
          <w:szCs w:val="22"/>
          <w:lang w:val="nl-NL"/>
        </w:rPr>
        <w:t>Art. 29.- LIQUIDACIÓN.</w:t>
      </w:r>
      <w:r>
        <w:rPr>
          <w:rFonts w:cs="Arial" w:ascii="Arial" w:hAnsi="Arial"/>
          <w:sz w:val="22"/>
          <w:szCs w:val="22"/>
          <w:lang w:val="es-ES"/>
        </w:rPr>
        <w:t xml:space="preserv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a disolución de la Asociación abre el periodo de liquidación, hasta el fin del cual la entidad conservará su personalidad jurídica.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miembros de la Junta Directiva en el momento de la disolución se convierten en liquidadores, salvo que la Asamblea General designe a otros, o bien los que el juez, en su caso, decida. Corresponde a los liquidador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a) Velar por la integridad del patrimonio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b) Concluir las operaciones pendientes y efectuar las nuevas que sean precisas para la liquid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c) Cobrar los créditos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d) Liquidar el patrimonio y pagar a los acreedore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 Aplicar los bienes sobrantes de la Asociación a los fines previstos por los Estatutos.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f) Solicitar la cancelación de los asientos en el Registro correspondiente. </w:t>
        <w:tab/>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n caso de insolvencia de la Asociación, el órgano de representación o, si es el caso, los liquidadores, han de promover inmediatamente el oportuno procedimiento concursal ante el Juez competente.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El remanente neto que resulte de la liquidación se destinará directamente a entidades privadas sin ánimo de lucro que se encuentren legalmente constituidas en la Provincia de Salamanca u organismo que lo sustituya y en situación de actividad y funcionamiento. Estas entidades serán designadas por la Junta Directiva u órgano liquidador, en el momento de la liquid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socios no responden personalmente de las deudas de la Asociación. </w:t>
      </w:r>
    </w:p>
    <w:p>
      <w:pPr>
        <w:pStyle w:val="TextBody"/>
        <w:ind w:left="284" w:hanging="0"/>
        <w:jc w:val="both"/>
        <w:rPr>
          <w:rFonts w:ascii="Arial" w:hAnsi="Arial" w:cs="Arial"/>
          <w:sz w:val="22"/>
          <w:szCs w:val="22"/>
          <w:lang w:val="nl-NL"/>
        </w:rPr>
      </w:pPr>
      <w:r>
        <w:rPr>
          <w:rFonts w:cs="Arial" w:ascii="Arial" w:hAnsi="Arial"/>
          <w:sz w:val="22"/>
          <w:szCs w:val="22"/>
          <w:lang w:val="nl-NL"/>
        </w:rPr>
        <w:t xml:space="preserve">Los miembros o titulares de los órganos de gobierno y representación, y las demás personas que obren en nombre y representación de la Asociación, responderán ante ésta, ante los socios y ante terceros por los daños causados y las deudas contraídas por actos dolosos, culposos o negligentes. </w:t>
      </w:r>
    </w:p>
    <w:p>
      <w:pPr>
        <w:pStyle w:val="Normal"/>
        <w:ind w:left="284" w:hanging="0"/>
        <w:rPr>
          <w:rFonts w:ascii="Arial" w:hAnsi="Arial" w:cs="Arial"/>
          <w:sz w:val="22"/>
          <w:szCs w:val="22"/>
          <w:lang w:val="nl-NL"/>
        </w:rPr>
      </w:pPr>
      <w:r>
        <w:rPr>
          <w:rFonts w:cs="Arial" w:ascii="Arial" w:hAnsi="Arial"/>
          <w:sz w:val="22"/>
          <w:szCs w:val="22"/>
          <w:lang w:val="nl-NL"/>
        </w:rPr>
      </w:r>
    </w:p>
    <w:p>
      <w:pPr>
        <w:pStyle w:val="Normal"/>
        <w:ind w:left="284" w:hanging="0"/>
        <w:rPr/>
      </w:pPr>
      <w:r>
        <w:rPr/>
      </w:r>
    </w:p>
    <w:p>
      <w:pPr>
        <w:pStyle w:val="Normal"/>
        <w:tabs>
          <w:tab w:val="clear" w:pos="708"/>
          <w:tab w:val="left" w:pos="567" w:leader="none"/>
        </w:tabs>
        <w:spacing w:before="0" w:after="200"/>
        <w:ind w:left="709"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Lucida Sans Unicod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7:00Z</dcterms:created>
  <dc:creator>Usuario</dc:creator>
  <dc:description/>
  <cp:keywords/>
  <dc:language>en-US</dc:language>
  <cp:lastModifiedBy>Usuario</cp:lastModifiedBy>
  <cp:lastPrinted>2016-03-02T08:48:00Z</cp:lastPrinted>
  <dcterms:modified xsi:type="dcterms:W3CDTF">2016-03-02T08:11:00Z</dcterms:modified>
  <cp:revision>6</cp:revision>
  <dc:subject/>
  <dc:title/>
</cp:coreProperties>
</file>