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pBdr>
          <w:bottom w:val="single" w:sz="6" w:space="1" w:color="000000"/>
        </w:pBdr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>FORMULARIO PREVIO A LA ADOPCIÓN</w:t>
      </w:r>
    </w:p>
    <w:p>
      <w:pPr>
        <w:pStyle w:val="Sinespaciado"/>
        <w:pBdr>
          <w:bottom w:val="single" w:sz="6" w:space="1" w:color="000000"/>
        </w:pBdr>
        <w:rPr>
          <w:b/>
          <w:b/>
          <w:color w:val="76923C"/>
          <w:sz w:val="20"/>
          <w:szCs w:val="20"/>
        </w:rPr>
      </w:pPr>
      <w:r>
        <w:rPr>
          <w:b/>
          <w:color w:val="76923C"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Nombre y apellidos: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Dirección completa: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Edad:                                   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Teléfono de contacto:</w:t>
        <w:tab/>
      </w:r>
    </w:p>
    <w:p>
      <w:pPr>
        <w:pStyle w:val="Sinespaciado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Por qué has decidido adoptar un perro o un gato?</w:t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Va a estar con niños o con otros animales? ¿ qué edades tienen las personas y animales con los que va a convivir?</w:t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Dónde va a vivir? (casa, piso etc.) ¿Dentro de la vivienda o en el exterior?</w:t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Has tenido antes perros/gatos? ¿Cuántos? ¿Machos o hembras? ¿Cómo eran (raza, carácter)?</w:t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sz w:val="20"/>
          <w:szCs w:val="20"/>
        </w:rPr>
        <w:t>¿Qué crees que es lo mejor de tener un perro o un gato? ¿Y lo peor?</w:t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Qué carácter te gustaría que tuviera el animal que adoptes? (Tranquilo, juguetón, cariñoso, independiente…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¿Para qué se va a destinar al animal? (guarda, compañía etc.)</w:t>
      </w:r>
    </w:p>
    <w:p>
      <w:pPr>
        <w:pStyle w:val="Sinespaciado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/>
      </w:pPr>
      <w:r>
        <w:rPr>
          <w:sz w:val="20"/>
          <w:szCs w:val="20"/>
        </w:rPr>
        <w:t>¿Estás dispuesto a esterilizar a tu mascota?</w:t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 el caso de que ya hayas visto algún animal que te guste indica su nombre:</w:t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pBdr>
          <w:top w:val="single" w:sz="6" w:space="1" w:color="000000"/>
          <w:bottom w:val="single" w:sz="6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na vez realizado este paso previo, los responsables de la Asociación le propondrán los animales existentes que se consideren como más convenientes para la finalidad que pretende y de acuerdo a su carácter. Si desease proseguir con la adopción, deberá abonar los correspondientes gastos y formalizar el contrato.</w:t>
      </w:r>
    </w:p>
    <w:p>
      <w:pPr>
        <w:pStyle w:val="Sinespaciad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inespaciad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inespaciado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090" cy="138366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1:00Z</dcterms:created>
  <dc:creator>Linda</dc:creator>
  <dc:description/>
  <cp:keywords/>
  <dc:language>en-US</dc:language>
  <cp:lastModifiedBy>Usuario</cp:lastModifiedBy>
  <dcterms:modified xsi:type="dcterms:W3CDTF">2016-03-02T07:56:00Z</dcterms:modified>
  <cp:revision>4</cp:revision>
  <dc:subject/>
  <dc:title/>
</cp:coreProperties>
</file>